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       @@@@@@   @@     @@  @@@@@    @@@@@@   @@   @@  @@  @@      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     @@    @@  @@@    @@  @@   @@  @@   @@  @@   @@  @@  @@     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     @@    @@  @@ @   @@  @@   @@  @@   @@  @@   @@  @@  @@     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     @@@@@@@@  @@  @  @@  @@   @@  @@@@@@   @@   @@  @@  @@     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     @@    @@  @@   @ @@  @@   @@  @@   @@  @@   @@  @@  @@     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     @@    @@  @@    @@@  @@   @@  @@   @@  @@   @@  @@  @@     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  @@    @@  @@     @@  @@@@@    @@@@@@    @@@@@   @@  @@@@@@  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David Odd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Build is shareware. It may be distributed freely, provid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dBuild directory are retained unaltered. Please feel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e or two times to sample it. If you don`t like it,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want to keep it (even if you don`t use it!), please send 1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(or rough equiv.) to the address at th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student (like me) or poor (like me) or tight, only se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INTRODUCTION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build is a landscape generating program written for the Amiga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ows the generation of landscapes, the printing of them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le, from any position, and with any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versions. One for half-meg users, and one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vailible. The ONLY difference is that the 0.5Meg vers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file requestor, you have to type in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future I may speed it up morel but it depends upon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I have. There are billions of landscapes, so just muck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INSTRUCTION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you need to enter a seed number. This number is specific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scape, and can be any number between 0 and 999999999.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RETURN&gt;, then a random number will be chosen for you. Nex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you for the number of facets (or plates) which the landsca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up of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will generate a 32x32 land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will generate a 64x64 landsc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will generate a 128x128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facets, the more detail and the better it looks, but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to generate and print. Landscapes of the same seed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of facets look very similar, but are not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is entered the landscape will be calculated. When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 will be smoothed a number of times, and then roughened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you will see 3 windows. The main window (titled 'Land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XXXX)') is the main output window where the landscap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'(XXXXX)' is the current seed value. The second window (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Map') displays a map of the current landscape. Within this wind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is  noted by a circle, and a line from the middle of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line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land has been generated (the map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will beep) you can begin to use the program.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stored on one menu on the top left of the screen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Stats - This option has a sub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, 'Move', allows you to change the position of the view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of view. After selecting it, simply move to the map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button when the position of the pointer is over the plac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nd, then you click on the place that you wish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 If you click at first on the sea, at the top of the ma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downwards, and click on the pinnacle of a mountain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the view will be from the first place looking south, and sky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ards the seco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item in the stats sub-menu ('Stats')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of the land. To change a parameter, click on it's box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n the new value. To exit, click on 'OK'. The parameters 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LEVEL - The height of the water level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 LEVEL  - The height ABOVE the water level where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W LEVEL  - The height ABOVE the rock level where sn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   - The height of the view-point above the land,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eight of your 'person' on the landscape)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50. (Roughly = to about 12 f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FICATION- The magnification of your view. If you select '1'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appears 'as if you were there'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2' it's as if you are looking through a x2 tele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3' for a x3 telescope etc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      - This is the direction from where the light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is directly north, 90 is due east, 180 south and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e light comes from the west. Default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.B If Rock/Snow/Water level and/or light direction is change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ust recalculate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QPrint -  It's faster than the next option, but doesn'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position, mag, height, or view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Print - This calculates, and prints the landscap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, direction of view, and magnification, in correc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Re-seed - This re-starts the program so you can try another s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different amount of fac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)  Smooth - This will smooth down the landscape, removing any r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s etc. The more 'times' you do it, the smooth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. The more facets the more times you have to smooth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Roughen - This simply takes every value, and adds a rectangula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to their height. The bigger the value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r the range from which the number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Save (IFF) - Saves the screen as an IFF (ILBM) format, which can b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ed into an art package (i.e. DPaint or Photon Pa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.B The info window is automatically moved to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window, but the Map window is not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he map shown on the saved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, just move it to the back bef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1Meg vesion a file requestor will appea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5 Meg one, you have to type in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x) Quit  - Leaves Land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ADVICE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the landscapes generated can produce reasonably good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isplays, you simply have to find the way. If you want more 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the water level; if you want less, raise it. It normally look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ll three layers of ground showing, with only a smat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now on the top. If you can't find an ideal place to stand,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where else, and magnify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d that standing on one edge, and looking across the land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height set very high (higher than top point), 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gnification of 2 or more, can produce a good view. A height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 can often produce better results then the defaul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light source direction so that the view contai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ghly illuminated and shadowed ground often makes the screen look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random seed, then it saves time to gen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*32 size landscape, and set all the values (i.e. Water level,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etc.) before generating on a higher level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I only find smoothing the landscape is only worth wh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*64 landscapes at the minimum, and adding a bit of roughening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B Smoothing and then roughening do NOT cancel each-oth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BLURB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-Acorn owners might be interested (or maybe not) to known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fact version 3. Versions 1 &amp; 2 were written on an Acorn Elect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version 1 was renamed 'Landscape Designer' b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ations (Electron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certain people for particular pieces of ad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n the making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hael Flower -&gt; Helping converting the AmigaBASIC version into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rom which it was compiled), bug hunting and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thanks for writing the origonal  IFF screen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ham  Shaw   -&gt; For helping find the bugs, and for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play test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ul Groome    -&gt; Helping to scale the virtual reality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also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An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hen Anstis -&gt; Being 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ageddon     -&gt; Archimedes programing crew from my hom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 Richardson  -&gt; For 'spark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Goddard  -&gt; Converting 'LandBuild' to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IMPORTAN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T made this a cut down version of LandBuild, but I still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nd the money to me. I could have removed certain features (i.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) in order to give you an `incentive` to send me the mone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trust you. Please if you use the program AT ALL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with me. In retu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I will sort out any problems that you have, and try to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You will recieve the new version of the software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NCLUDING DISK). I will be doing further improvements any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more money I recieve the less time I will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-time, and the more time I will spend on th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options I hope to includ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) Loading of Vista DEM files (i.e The Martian Volcano, M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Palette changing impl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)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Surface mapping of IFF pictures over landscape, sea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) Using greyscale pictures to determine the height of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HAM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) 256*256 Landscapes +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You will have a program to keep &amp; I will be ten pounds less-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Conway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k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 0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David 'Inventive' Od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